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=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6"/>
          <w:szCs w:val="16"/>
          <w:lang w:val="en-US"/>
        </w:rPr>
        <w:drawing>
          <wp:inline distT="0" distB="0" distL="0" distR="0">
            <wp:extent cx="1786255" cy="792480"/>
            <wp:effectExtent l="0" t="0" r="0" b="0"/>
            <wp:docPr id="1" name="Pictur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16"/>
          <w:szCs w:val="16"/>
          <w:lang w:val="en-US"/>
        </w:rPr>
        <w:drawing>
          <wp:inline distT="0" distB="0" distL="0" distR="0">
            <wp:extent cx="1786255" cy="792480"/>
            <wp:effectExtent l="0" t="0" r="0" b="0"/>
            <wp:docPr id="2" name="Pictur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SMP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  <w:u w:val="single"/>
        </w:rPr>
        <w:t>Fullsize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Enduro Race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967095</wp:posOffset>
                </wp:positionH>
                <wp:positionV relativeFrom="paragraph">
                  <wp:posOffset>-8890</wp:posOffset>
                </wp:positionV>
                <wp:extent cx="1348740" cy="14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 numbers are as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 a first come/ first 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sis.  Indicate your cho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 box.  D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paint un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ified.  There will be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uplicate numbers wi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tters assign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.15pt;mso-wrap-distance-left:9pt;mso-wrap-distance-right:9pt;mso-wrap-distance-top:0pt;mso-wrap-distance-bottom:0pt;margin-top:-0.7pt;mso-position-vertical-relative:text;margin-left:46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 numbers are assigned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 a first come/ first serv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is.  Indicate your choic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 box.  D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aint until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ified.  There will be n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uplicate numbers with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tters assign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FILL OUT THIS FORM AND MAIL TO: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32655</wp:posOffset>
                </wp:positionH>
                <wp:positionV relativeFrom="paragraph">
                  <wp:posOffset>71120</wp:posOffset>
                </wp:positionV>
                <wp:extent cx="1054100" cy="833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65.6pt;mso-wrap-distance-left:9pt;mso-wrap-distance-right:9pt;mso-wrap-distance-top:0pt;mso-wrap-distance-bottom:0pt;margin-top:5.6pt;mso-position-vertical-relative:text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5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5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5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ff Nelson</w:t>
      </w:r>
    </w:p>
    <w:p>
      <w:pPr>
        <w:pStyle w:val="Normal"/>
        <w:rPr/>
      </w:pPr>
      <w:r>
        <w:rPr>
          <w:sz w:val="16"/>
          <w:szCs w:val="16"/>
        </w:rPr>
        <w:t>3433 9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 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ooming Praire MN 559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Event location:</w:t>
      </w:r>
      <w:r>
        <w:rPr>
          <w:b/>
          <w:sz w:val="16"/>
          <w:szCs w:val="16"/>
          <w:highlight w:val="yellow"/>
        </w:rPr>
        <w:t xml:space="preserve"> _______________________________Date__________________________________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:___________________________________________ AGE: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DRESS: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/ST/ZIP: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NE #:________________  EMAIL ADDRESS: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, the driver, have read all the rules and will accept the decision of the race officials as </w:t>
      </w:r>
      <w:r>
        <w:rPr>
          <w:sz w:val="16"/>
          <w:szCs w:val="16"/>
          <w:u w:val="single"/>
        </w:rPr>
        <w:t>FINAL</w:t>
      </w:r>
      <w:r>
        <w:rPr>
          <w:sz w:val="16"/>
          <w:szCs w:val="16"/>
        </w:rPr>
        <w:t xml:space="preserve">.  I agree to use the track in th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ndition that it is in.   I will supervise my pit people and they will abide by the rules.  I understand that any announcements mad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day of the event will overrule all previous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ircle one;    Venmo</w:t>
        <w:tab/>
        <w:t xml:space="preserve">CASH    </w:t>
        <w:tab/>
        <w:t>CHECK</w:t>
      </w:r>
      <w:r>
        <w:rPr>
          <w:b/>
          <w:sz w:val="16"/>
          <w:szCs w:val="16"/>
        </w:rPr>
        <w:tab/>
        <w:tab/>
        <w:t>Signature of Entrant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NTRY FEE $100  Pit pass $30  “ Free pit pass if pre entered 7 days prior to event”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h, Check or money order made payable to Jeff Nelson</w:t>
      </w:r>
    </w:p>
    <w:p>
      <w:pPr>
        <w:pStyle w:val="Normal"/>
        <w:rPr/>
      </w:pPr>
      <w:r>
        <w:rPr>
          <w:sz w:val="16"/>
          <w:szCs w:val="16"/>
          <w:u w:val="single"/>
        </w:rPr>
        <w:t>**NOTE*</w:t>
      </w:r>
      <w:r>
        <w:rPr>
          <w:sz w:val="16"/>
          <w:szCs w:val="16"/>
        </w:rPr>
        <w:t>: Anyone entering the pits under 16 years of age must have a minor release signed by one of their parents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------------------------------------------------------------------------------------------------------------------------------------------------------------------------------------------------------------------------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SMP Compact Endu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967095</wp:posOffset>
                </wp:positionH>
                <wp:positionV relativeFrom="paragraph">
                  <wp:posOffset>-8890</wp:posOffset>
                </wp:positionV>
                <wp:extent cx="1348740" cy="146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20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ar numbers are as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on a first come/ first ser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basis.  Indicate your cho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in box.  D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>NOT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paint un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erified.  There will be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uplicate numbers wi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5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etters assign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.15pt;mso-wrap-distance-left:9pt;mso-wrap-distance-right:9pt;mso-wrap-distance-top:0pt;mso-wrap-distance-bottom:0pt;margin-top:-0.7pt;mso-position-vertical-relative:text;margin-left:46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20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115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 numbers are assigned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 a first come/ first serv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sis.  Indicate your choic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n box.  Do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aint until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rified.  There will be n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15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uplicate numbers with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5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tters assign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LL OUT THIS FORM AND MAIL TO:</w:t>
        <w:tab/>
        <w:tab/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32655</wp:posOffset>
                </wp:positionH>
                <wp:positionV relativeFrom="paragraph">
                  <wp:posOffset>71120</wp:posOffset>
                </wp:positionV>
                <wp:extent cx="1054100" cy="833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65.6pt;mso-wrap-distance-left:9pt;mso-wrap-distance-right:9pt;mso-wrap-distance-top:0pt;mso-wrap-distance-bottom:0pt;margin-top:5.6pt;mso-position-vertical-relative:text;margin-left:372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5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5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5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58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eff Nelson</w:t>
      </w:r>
    </w:p>
    <w:p>
      <w:pPr>
        <w:pStyle w:val="Normal"/>
        <w:rPr/>
      </w:pPr>
      <w:r>
        <w:rPr>
          <w:sz w:val="16"/>
          <w:szCs w:val="16"/>
        </w:rPr>
        <w:t>3433 98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 s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looming Praire MN 5591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EVENT Location/Date</w:t>
      </w:r>
      <w:r>
        <w:rPr>
          <w:b/>
          <w:sz w:val="16"/>
          <w:szCs w:val="16"/>
          <w:highlight w:val="yellow"/>
        </w:rPr>
        <w:t xml:space="preserve">__________________________Date________________________________  </w:t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ME:___________________________________________ AGE: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DRESS: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ITY/ST/ZIP: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HONE #:________________  EMAIL ADDRESS: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I, the driver, have read all the rules and will accept the decision of the race officials as </w:t>
      </w:r>
      <w:r>
        <w:rPr>
          <w:sz w:val="16"/>
          <w:szCs w:val="16"/>
          <w:u w:val="single"/>
        </w:rPr>
        <w:t>FINAL</w:t>
      </w:r>
      <w:r>
        <w:rPr>
          <w:sz w:val="16"/>
          <w:szCs w:val="16"/>
        </w:rPr>
        <w:t xml:space="preserve">.  I agree to use the track in th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condition that it is in.   I will supervise my pit people and they will abide by the rules.  I understand that any announcements mad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he day of the event will overrule all previousl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ircle one:   Venmo</w:t>
        <w:tab/>
        <w:t xml:space="preserve">CASH   </w:t>
        <w:tab/>
        <w:t xml:space="preserve">CHECK </w:t>
      </w:r>
      <w:r>
        <w:rPr>
          <w:b/>
          <w:sz w:val="16"/>
          <w:szCs w:val="16"/>
        </w:rPr>
        <w:tab/>
        <w:tab/>
        <w:t>Signature of Entrant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TRY FEE $100 pit pass $30 “free pit pass if pre entered 7 days prior to event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sh, Check or money order made payable To Jeff Nel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  <w:u w:val="single"/>
        </w:rPr>
        <w:t>**NOTE*</w:t>
      </w:r>
      <w:r>
        <w:rPr>
          <w:sz w:val="16"/>
          <w:szCs w:val="16"/>
        </w:rPr>
        <w:t>: Anyone entering the pits under 16 years of age must have a minor release signed one of their parent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2240" w:h="15840"/>
      <w:pgMar w:left="360" w:right="360" w:gutter="0" w:header="0" w:top="18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20:42:00Z</dcterms:created>
  <dc:creator>hamilton</dc:creator>
  <dc:description/>
  <dc:language>en-US</dc:language>
  <cp:lastModifiedBy>jeff nelson</cp:lastModifiedBy>
  <cp:lastPrinted>2012-03-23T14:27:00Z</cp:lastPrinted>
  <dcterms:modified xsi:type="dcterms:W3CDTF">2025-03-22T21:35:10Z</dcterms:modified>
  <cp:revision>11</cp:revision>
  <dc:subject/>
  <dc:title>2007 Waseca County Free Fair</dc:title>
</cp:coreProperties>
</file>